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33;&amp;#23376;&amp;#38134;&amp;#34892;&amp;#24066;&amp;#22330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33;&amp;#23376;&amp;#38134;&amp;#34892;&amp;#24066;&amp;#22330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33;&amp;#23376;&amp;#38134;&amp;#34892;&amp;#24066;&amp;#22330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29.html"&gt;http://www.cction.com/report/201203/8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24433;&amp;#23376;&amp;#38134;&amp;#34892;&amp;#65292;&amp;#21448;&amp;#31216;&amp;#20026;&amp;#24433;&amp;#23376;&amp;#37329;&amp;#34701;&amp;#20307;&amp;#31995;&amp;#25110;&amp;#32773;&amp;#24433;&amp;#23376;&amp;#38134;&amp;#34892;&amp;#31995;&amp;#32479;&amp;#65288;Shadow Banking system)&amp;#65292;&amp;#26159;&amp;#25351;&amp;#25151;&amp;#22320;&amp;#20135;&amp;#36151;&amp;#27454;&amp;#34987;&amp;#21152;&amp;#24037;&amp;#25104;&amp;#26377;&amp;#20215;&amp;#35777;&amp;#21048;&amp;#65292;&amp;#20132;&amp;#26131;&amp;#21040;&amp;#36164;&amp;#26412;&amp;#24066;&amp;#22330;&amp;#65292;&amp;#25151;&amp;#22320;&amp;#20135;&amp;#19994;&amp;#20256;&amp;#32479;&amp;#19978;&amp;#30001;&amp;#38134;&amp;#34892;&amp;#31995;&amp;#32479;&amp;#25215;&amp;#25285;&amp;#30340;&amp;#34701;&amp;#36164;&amp;#21151;&amp;#33021;&amp;#36880;&amp;#28176;&amp;#34987;&amp;#25237;&amp;#36164;&amp;#25152;&amp;#26367;&amp;#20195;&amp;#65292;&amp;#23646;&amp;#20110;&amp;#38134;&amp;#34892;&amp;#30340;&amp;#35777;&amp;#21048;&amp;#21270;&amp;#27963;&amp;#21160;&amp;#12290; &amp;#35813;&amp;#27963;&amp;#21160;&amp;#22312;2007&amp;#24320;&amp;#22987;&amp;#30340;&amp;#32654;&amp;#22269;&amp;#27425;&amp;#36151;&amp;#21361;&amp;#26426;&amp;#20013;&amp;#28176;&amp;#28176;&amp;#34987;&amp;#20154;&amp;#20204;&amp;#37325;&amp;#35270;&amp;#65292;&amp;#27492;&amp;#21069;&amp;#19968;&amp;#30452;&amp;#28216;&amp;#31163;&amp;#20110;&amp;#24066;&amp;#22330;&amp;#21644;&amp;#25919;&amp;#24220;&amp;#30340;&amp;#30417;&amp;#31649;&amp;#20043;&amp;#22806;&amp;#65292;&amp;#24403;&amp;#21069;&amp;#20063;&amp;#26080;&amp;#21313;&amp;#20998;&amp;#26377;&amp;#25928;&amp;#30340;&amp;#30417;&amp;#31649;&amp;#26041;&amp;#24335;&amp;#12290;&lt;br /&gt;&amp;nbsp;&amp;nbsp;&amp;nbsp;&amp;nbsp; &amp;#20013;&amp;#22269;&amp;#20135;&amp;#19994;&amp;#20449;&amp;#24687;&amp;#32593;&amp;#21457;&amp;#24067;&amp;#30340;&amp;#12298;2012-2016&amp;#24180;&amp;#20013;&amp;#22269;&amp;#24433;&amp;#23376;&amp;#38134;&amp;#34892;&amp;#24066;&amp;#22330;&amp;#36816;&amp;#34892;&amp;#24577;&amp;#21183;&amp;#19982;&amp;#21457;&amp;#23637;&amp;#21069;&amp;#26223;&amp;#30740;&amp;#31350;&amp;#25253;&amp;#21578;&amp;#12299;&amp;#20849;&amp;#20061;&amp;#31456;&amp;#12290;&amp;#39318;&amp;#20808;&amp;#20171;&amp;#32461;&amp;#20102;&amp;#24433;&amp;#23376;&amp;#38134;&amp;#34892;&amp;#30456;&amp;#20851;&amp;#27010;&amp;#36848;&amp;#12289;&amp;#20013;&amp;#22269;&amp;#24433;&amp;#23376;&amp;#38134;&amp;#34892;&amp;#24066;&amp;#22330;&amp;#36816;&amp;#34892;&amp;#29615;&amp;#22659;&amp;#31561;&amp;#65292;&amp;#25509;&amp;#30528;&amp;#20998;&amp;#26512;&amp;#20102;&amp;#20013;&amp;#22269;&amp;#24433;&amp;#23376;&amp;#38134;&amp;#34892;&amp;#24066;&amp;#22330;&amp;#21457;&amp;#23637;&amp;#30340;&amp;#29616;&amp;#29366;&amp;#65292;&amp;#28982;&amp;#21518;&amp;#20171;&amp;#32461;&amp;#20102;&amp;#20013;&amp;#22269;&amp;#24433;&amp;#23376;&amp;#38134;&amp;#34892;&amp;#37325;&amp;#28857;&amp;#21306;&amp;#22495;&amp;#24066;&amp;#22330;&amp;#36816;&amp;#34892;&amp;#24418;&amp;#21183;&amp;#12290;&amp;#38543;&amp;#21518;&amp;#65292;&amp;#25253;&amp;#21578;&amp;#23545;&amp;#20013;&amp;#22269;&amp;#24433;&amp;#23376;&amp;#38134;&amp;#34892;&amp;#37325;&amp;#28857;&amp;#20225;&amp;#19994;&amp;#32463;&amp;#33829;&amp;#29366;&amp;#20917;&amp;#20998;&amp;#26512;&amp;#65292;&amp;#26368;&amp;#21518;&amp;#20998;&amp;#26512;&amp;#20102;&amp;#20013;&amp;#22269;&amp;#24433;&amp;#23376;&amp;#38134;&amp;#34892;&amp;#34892;&amp;#19994;&amp;#21457;&amp;#23637;&amp;#36235;&amp;#21183;&amp;#19982;&amp;#25237;&amp;#36164;&amp;#39044;&amp;#27979;&amp;#12290;&amp;#24744;&amp;#33509;&amp;#24819;&amp;#23545;&amp;#24433;&amp;#23376;&amp;#38134;&amp;#34892;&amp;#20135;&amp;#19994;&amp;#26377;&amp;#20010;&amp;#31995;&amp;#32479;&amp;#30340;&amp;#20102;&amp;#35299;&amp;#25110;&amp;#32773;&amp;#24819;&amp;#25237;&amp;#36164;&amp;#24433;&amp;#23376;&amp;#38134;&amp;#34892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433;&amp;#23376;&amp;#38134;&amp;#34892;&amp;#20307;&amp;#31995;&amp;#22522;&amp;#26412;&amp;#27010;&amp;#36848; &lt;br /&gt;&lt;/strong&gt;&amp;#31532;&amp;#19968;&amp;#33410; &amp;#24433;&amp;#23376;&amp;#38134;&amp;#34892;&amp;#20307;&amp;#31995;&amp;#27010;&amp;#24565; &lt;br /&gt;&amp;#19968;&amp;#12289;&amp;#22269;&amp;#38469;&amp;#27010;&amp;#24565; &lt;br /&gt;&amp;#20108;&amp;#12289;&amp;#25105;&amp;#22269;&amp;ldquo;&amp;#24433;&amp;#23376;&amp;#38134;&amp;#34892;&amp;rdquo;&amp;#30340;&amp;#27010;&amp;#24565;&amp;#19982;&amp;#31867;&amp;#22411; &lt;br /&gt;&amp;#31532;&amp;#20108;&amp;#33410; &amp;#24433;&amp;#23376;&amp;#38134;&amp;#34892;&amp;#20986;&amp;#29616;&amp;#30340;&amp;#21407;&amp;#22240; &lt;br /&gt;&amp;#19968;&amp;#12289;&amp;#32654;&amp;#22269;&amp;#24433;&amp;#23376;&amp;#38134;&amp;#34892;&amp;#20986;&amp;#29616;&amp;#30340;&amp;#21407;&amp;#22240; &lt;br /&gt;&amp;#20108;&amp;#12289;&amp;#20013;&amp;#22269;&amp;#20986;&amp;#29616;&amp;#24433;&amp;#23376;&amp;#38134;&amp;#34892;&amp;#30340;&amp;#21407;&amp;#22240; &lt;br /&gt;&amp;#31532;&amp;#19977;&amp;#33410; &amp;#24433;&amp;#23376;&amp;#38134;&amp;#34892;&amp;#30340;&amp;#35268;&amp;#27169; &lt;br /&gt;&amp;#19968;&amp;#12289;&amp;#38134;&amp;#34892;&amp;#20307;&amp;#31995;&amp;#20869;&amp;#37096;&amp;#30340;&amp;#24433;&amp;#23376;&amp;#38134;&amp;#34892;&amp;#30340;&amp;#35268;&amp;#27169; &lt;br /&gt;&amp;#20108;&amp;#12289;&amp;#38134;&amp;#34892;&amp;#20307;&amp;#31995;&amp;#22806;&amp;#37096;&amp;#30340;&amp;#24433;&amp;#23376;&amp;#38134;&amp;#34892; &lt;br /&gt;&amp;#19977;&amp;#12289;&amp;#38134;&amp;#34892;&amp;#20307;&amp;#31995;&amp;#20869;&amp;#22806;&amp;#37096;&amp;#32467;&amp;#21512;&amp;#30340;&amp;#24433;&amp;#23376;&amp;#38134;&amp;#34892; &lt;/span&gt;&lt;/span&gt;&lt;/p&gt;&lt;p&gt;&lt;span style=""&gt;&lt;span style="font-family: Arial"&gt;&lt;strong&gt;&amp;#31532;&amp;#20108;&amp;#31456; &amp;#20013;&amp;#22269;&amp;#38134;&amp;#34892;&amp;#19994;&amp;#25972;&amp;#20307;&amp;#36816;&amp;#34892;&amp;#24577;&amp;#21183;&amp;#20998;&amp;#26512; &lt;br /&gt;&lt;/strong&gt;&amp;#31532;&amp;#19968;&amp;#33410; 2011&amp;#24180;&amp;#20013;&amp;#22269;&amp;#38134;&amp;#34892;&amp;#19994;&amp;#29616;&amp;#29366;&amp;#32508;&amp;#36848; &lt;br /&gt;&amp;#19968;&amp;#12289;&amp;#38134;&amp;#34892;&amp;#19994;&amp;#35268;&amp;#27169;&amp;#19982;&amp;#30408;&amp;#21033;&amp;#22686;&amp;#38271;&amp;#20998;&amp;#26512; &lt;br /&gt;&amp;#20108;&amp;#12289;&amp;#25105;&amp;#22269;&amp;#38134;&amp;#34892;&amp;#19994;&amp;#37329;&amp;#34701;&amp;#26426;&amp;#26500;&amp;#24635;&amp;#36164;&amp;#20135;&amp;#20998;&amp;#26512; &lt;br /&gt;&amp;#19977;&amp;#12289;&amp;#38134;&amp;#34892;&amp;#19994;&amp;#20928;&amp;#21033;&amp;#28070;&amp;#20998;&amp;#26512; &lt;br /&gt;&amp;#22235;&amp;#12289;&amp;#25105;&amp;#22269;&amp;#38134;&amp;#34892;&amp;#19994;&amp;#37329;&amp;#34701;&amp;#26426;&amp;#26500;&amp;#31246;&amp;#21518;&amp;#20928;&amp;#21033;&amp;#28070;&amp;#20998;&amp;#26512; &lt;br /&gt;&amp;#20116;&amp;#12289;&amp;#20013;&amp;#22269;&amp;#38134;&amp;#34892;&amp;#19994;&amp;#36164;&amp;#20135;&amp;#19994;&amp;#21153;&amp;#22686;&amp;#38271;&amp;#24773;&amp;#20917; &lt;br /&gt;&amp;#20845;&amp;#12289;&amp;#20013;&amp;#22269;&amp;#38134;&amp;#34892;&amp;#19994;&amp;#38754;&amp;#20020;&amp;#30340;&amp;#26426;&amp;#36935;&amp;#19982;&amp;#25361;&amp;#25112; &lt;br /&gt;&amp;#31532;&amp;#20108;&amp;#33410; 2011&amp;#24180;&amp;#20013;&amp;#22269;&amp;#38134;&amp;#34892;&amp;#19994;&amp;#36816;&amp;#34892;&amp;#24773;&amp;#20917;&amp;#20998;&amp;#26512; &lt;br /&gt;&amp;#19968;&amp;#12289;&amp;#20013;&amp;#22269;&amp;#38134;&amp;#34892;&amp;#19994;&amp;#19981;&amp;#33391;&amp;#36151;&amp;#27454;&amp;#29575; &lt;br /&gt;&amp;#20108;&amp;#12289;&amp;#20449;&amp;#36151;&amp;#25193;&amp;#24352;&amp;#21518;&amp;#38134;&amp;#34892;&amp;#19994;&amp;#30340;&amp;#24212;&amp;#23545;&amp;#25514;&amp;#26045; &lt;br /&gt;&amp;#19977;&amp;#12289;&amp;#38134;&amp;#34892;&amp;#19994;&amp;#30340;&amp;#36194;&amp;#21033;&amp;#30446;&amp;#26631;&amp;#20998;&amp;#26512; &lt;br /&gt;&amp;#31532;&amp;#19977;&amp;#33410; &amp;#37329;&amp;#34701;&amp;#39118;&amp;#26292;&amp;#23545;&amp;#38134;&amp;#34892;&amp;#19994;&amp;#21457;&amp;#23637;&amp;#30340;&amp;#24433;&amp;#21709; &lt;br /&gt;&amp;#19968;&amp;#12289;&amp;#37329;&amp;#34701;&amp;#21361;&amp;#26426;&amp;#23545;&amp;#22269;&amp;#20869;&amp;#38134;&amp;#34892;&amp;#24433;&amp;#21709;&amp;#20998;&amp;#26512; &lt;br /&gt;&amp;#20108;&amp;#12289;&amp;#20840;&amp;#29699;&amp;#24615;&amp;#37329;&amp;#34701;&amp;#21361;&amp;#26426;&amp;#23545;&amp;#25105;&amp;#22269;&amp;#38134;&amp;#34892;&amp;#19994;&amp;#24433;&amp;#21709;&amp;#24773;&amp;#20917; &lt;br /&gt;&amp;#19977;&amp;#12289;&amp;#37329;&amp;#34701;&amp;#28023;&amp;#21880;&amp;#19979;&amp;#21830;&amp;#19994;&amp;#38134;&amp;#34892;&amp;#25237;&amp;#34892;&amp;#19994;&amp;#21153;&amp;#21457;&amp;#23637;&amp;#31574;&amp;#30053; &lt;br /&gt;&amp;#22235;&amp;#12289;&amp;#38134;&amp;#34892;&amp;#19994;&amp;#24212;&amp;#23545;&amp;#37329;&amp;#34701;&amp;#21361;&amp;#26426;&amp;#30340;&amp;#25514;&amp;#26045; &lt;br /&gt;&amp;#31532;&amp;#22235;&amp;#33410; 2011&amp;#24180;&amp;#20013;&amp;#22269;&amp;#38134;&amp;#34892;&amp;#36135;&amp;#24065;&amp;#36816;&amp;#34892;&amp;#20998;&amp;#26512; &lt;br /&gt;&amp;#19968;&amp;#12289;&amp;#38134;&amp;#34892;&amp;#38388;&amp;#20538;&amp;#21048;&amp;#21457;&amp;#34892;&amp;#24773;&amp;#20917; &lt;br /&gt;&amp;#20108;&amp;#12289;&amp;#38134;&amp;#34892;&amp;#38388;&amp;#24066;&amp;#22330;&amp;#20538;&amp;#21048;&amp;#21457;&amp;#34892;&amp;#37327;&amp;#20998;&amp;#26512; &lt;br /&gt;&amp;#19977;&amp;#12289;&amp;#38134;&amp;#34892;&amp;#25320;&amp;#22791;&amp;#33021;&amp;#21147;&amp;#21644;&amp;#20013;&amp;#38388;&amp;#19994;&amp;#21153;&amp;#21457;&amp;#23637;&amp;#39044;&amp;#27979; &lt;/span&gt;&lt;/span&gt;&lt;/p&gt;&lt;p&gt;&lt;span style=""&gt;&lt;span style="font-family: Arial"&gt;&lt;strong&gt;&amp;#31532;&amp;#19977;&amp;#31456; &amp;#20013;&amp;#22269;&amp;#38134;&amp;#34892;&amp;#34892;&amp;#19994;&amp;#24066;&amp;#22330;&amp;#21457;&amp;#23637;&amp;#29615;&amp;#22659;&amp;#20998;&amp;#26512; &lt;br /&gt;&lt;/strong&gt;&amp;#31532;&amp;#19968;&amp;#33410; &amp;#22269;&amp;#20869;&amp;#38134;&amp;#3489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34;&amp;#34892;&amp;#32463;&amp;#27982;&amp;#21457;&amp;#23637;&amp;#39044;&amp;#27979;&amp;#20998;&amp;#26512;&lt;br /&gt;&amp;#31532;&amp;#20108;&amp;#33410; &amp;#20013;&amp;#22269;&amp;#38134;&amp;#3489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4433;&amp;#23376;&amp;#38134;&amp;#34892;&amp;#36816;&amp;#34892;&amp;#24577;&amp;#21183;&amp;#20998;&amp;#26512; &lt;br /&gt;&lt;/strong&gt;&amp;#31532;&amp;#19968;&amp;#33410; &amp;#24433;&amp;#23376;&amp;#38134;&amp;#34892;&amp;#30340;&amp;#29305;&amp;#28857; &lt;br /&gt;&amp;#19968;&amp;#12289;&amp;#24433;&amp;#23376;&amp;#38134;&amp;#34892;&amp;#21457;&amp;#25381;&amp;#25918;&amp;#36151;&amp;#21151;&amp;#33021; &lt;br /&gt;&amp;#20108;&amp;#12289;&amp;#36164;&amp;#37329;&amp;#26469;&amp;#28304;&amp;#24191;&amp;#27867;&amp;#65292;&amp;#21463;&amp;#32039;&amp;#32553;&amp;#25919;&amp;#31574;&amp;#24433;&amp;#21709;&amp;#26377;&amp;#38480; &lt;br /&gt;&amp;#19977;&amp;#12289;&amp;#19981;&amp;#21463;&amp;#38024;&amp;#23545;&amp;#23384;&amp;#27454;&amp;#36135;&amp;#24065;&amp;#26426;&amp;#26500;&amp;#30340;&amp;#20005;&amp;#26684;&amp;#30417;&amp;#31649; &lt;br /&gt;&amp;#22235;&amp;#12289;&amp;#24433;&amp;#23376;&amp;#38134;&amp;#34892;&amp;#21033;&amp;#30410;&amp;#38142;&amp;#26465;&amp;#36739;&amp;#38271;&amp;#12289;&amp;#39118;&amp;#38505;&amp;#36739;&amp;#22823; &lt;br /&gt;&amp;#20116;&amp;#12289;&amp;#36164;&amp;#37329;&amp;#25104;&amp;#26412;&amp;#39640; &lt;br /&gt;&amp;#31532;&amp;#20108;&amp;#33410; &amp;#24433;&amp;#23376;&amp;#38134;&amp;#34892;&amp;#19994;&amp;#21153;&amp;#26159;&amp;#26410;&amp;#26469;&amp;#37329;&amp;#34701;&amp;#21019;&amp;#26032;&amp;#21457;&amp;#23637;&amp;#20043;&amp;#36335; &lt;br /&gt;&amp;#19968;&amp;#12289;&amp;#24433;&amp;#23376;&amp;#38134;&amp;#34892;&amp;#20307;&amp;#31995;&amp;#21457;&amp;#23637;&amp;#19982;&amp;#37329;&amp;#34701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010;&amp;#24565;&amp;#30340;&amp;#30001;&amp;#26469;&amp;#21450;&amp;#28436;&amp;#21464; &lt;br /&gt;&amp;#19977;&amp;#12289;&amp;#21457;&amp;#23637;&amp;#21382;&amp;#31243;&amp;#21450;&amp;#36816;&amp;#34892;&amp;#26426;&amp;#21046; &lt;br /&gt;&amp;#22235;&amp;#12289;&amp;#23545;&amp;#25105;&amp;#22269;&amp;#30340;&amp;#38236;&amp;#37492; &lt;br /&gt;&amp;#31532;&amp;#19977;&amp;#33410; &amp;#20013;&amp;#22269;&amp;ldquo;&amp;#24433;&amp;#23376;&amp;#38134;&amp;#34892;&amp;rdquo;&amp;#30340;&amp;#29305;&amp;#28857;&amp;#21450;&amp;#38382;&amp;#39064; &lt;/span&gt;&lt;/span&gt;&lt;/p&gt;&lt;p&gt;&lt;span style=""&gt;&lt;span style="font-family: Arial"&gt;&lt;strong&gt;&amp;#31532;&amp;#20116;&amp;#31456; &amp;#20013;&amp;#22269;&amp;#24433;&amp;#23376;&amp;#38134;&amp;#34892;&amp;#36816;&amp;#34892;&amp;#27169;&amp;#24335;&amp;#21450;&amp;#20013;&amp;#35199;&amp;#24046;&amp;#21035;&amp;#20998;&amp;#26512; &lt;br /&gt;&lt;/strong&gt;&amp;#31532;&amp;#19968;&amp;#33410; &amp;#22269;&amp;#20225;&amp;#24433;&amp;#23376;&amp;#38134;&amp;#34892;&amp;#30427;&amp;#34892;&amp;#19977;&amp;#31181;&amp;#25918;&amp;#36151;&amp;#27169;&amp;#24335;&amp;#25512;&amp;#39640;&amp;#21033;&amp;#29575; &lt;br /&gt;&amp;#19968;&amp;#12289;&amp;#38134;&amp;#34892;&amp;#19994;&amp;#19977;&amp;#31181;&amp;#25918;&amp;#36151;&amp;#27169;&amp;#24335;&amp;#25512;&amp;#39640;&amp;#21033;&amp;#29575; &lt;br /&gt;&amp;#20108;&amp;#12289;&amp;ldquo;&amp;#34920;&amp;#20869;&amp;#36151;&amp;#27454;&amp;#34920;&amp;#22806;&amp;#21270;&amp;rdquo; &lt;br /&gt;&amp;#19977;&amp;#12289;&amp;#22269;&amp;#20225;&amp;ldquo;&amp;#24433;&amp;#23376;&amp;#38134;&amp;#34892;&amp;rdquo;&amp;#39057;&amp;#29616; &lt;br /&gt;&amp;#22235;&amp;#12289;&amp;#38134;&amp;#34892;&amp;#21452;&amp;#20493;&amp;#21033;&amp;#24687;&amp;#30340;&amp;#25918;&amp;#36151;&amp;#27169;&amp;#24335; &lt;br /&gt;&amp;#20116;&amp;#12289;&amp;#25151;&amp;#22320;&amp;#20135;&amp;#19994;&amp;#36151;&amp;#27454;&amp;#38544;&amp;#34109;&amp;#21270;&amp;#26159;&amp;#24149;&amp;#21518;&amp;#25512;&amp;#25163; &lt;br /&gt;&amp;#20845;&amp;#12289;&amp;#22823;&amp;#25209;&amp;#20013;&amp;#23567;&amp;#20225;&amp;#19994;&amp;#30450;&amp;#30446;&amp;#20381;&amp;#38468;&amp;#39640;&amp;#21033;&amp;#36151; &lt;br /&gt;&amp;#19971;&amp;#12289;&amp;#32654;&amp;#22269;&amp;#38134;&amp;#34892;&amp;#19994;&amp;#30340;&amp;ldquo;&amp;#39640;&amp;#21033;&amp;#36151;&amp;rdquo;&amp;#19994;&amp;#21153; &lt;br /&gt;&amp;#31532;&amp;#20108;&amp;#33410; &amp;#20174;&amp;#19977;&amp;#26041;&amp;#38754;&amp;#30475;&amp;#20013;&amp;#35199;&amp;#26041;&amp;#24433;&amp;#23376;&amp;#38134;&amp;#34892;&amp;#19981;&amp;#21516; &lt;br /&gt;&amp;#19968;&amp;#12289;&amp;#20174;&amp;#34701;&amp;#36164;&amp;#35282;&amp;#24230;&amp;#26469;&amp;#30475; &lt;br /&gt;&amp;#20108;&amp;#12289;&amp;#20174;&amp;#37329;&amp;#34701;&amp;#24037;&amp;#20855;&amp;#26469;&amp;#30475; &lt;br /&gt;&amp;#19977;&amp;#12289;&amp;#20174;&amp;#19994;&amp;#21153;&amp;#23646;&amp;#24615;&amp;#19978;&amp;#26469;&amp;#30475; &lt;/span&gt;&lt;/span&gt;&lt;/p&gt;&lt;p&gt;&lt;span style=""&gt;&lt;span style="font-family: Arial"&gt;&lt;strong&gt;&amp;#31532;&amp;#20845;&amp;#31456; &amp;#20013;&amp;#22269;&amp;#24433;&amp;#23376;&amp;#38134;&amp;#34892;&amp;#19994;&amp;#36816;&amp;#34892;&amp;#24418;&amp;#21183;&amp;#20998;&amp;#26512; &lt;br /&gt;&lt;/strong&gt;&amp;#31532;&amp;#19968;&amp;#33410; 2011&amp;#24180;&amp;#20013;&amp;#22269;&amp;#24433;&amp;#23376;&amp;#38134;&amp;#34892;&amp;#19994;&amp;#21457;&amp;#23637;&amp;#27010;&amp;#36848; &lt;br /&gt;&amp;#19968;&amp;#12289;&amp;#20869;&amp;#22320;&amp;#24433;&amp;#23376;&amp;#38134;&amp;#34892;&amp;#21450;&amp;#38750;&amp;#27491;&amp;#24335;&amp;#36151;&amp;#27454;&amp;#21361;&amp;#26426;&amp;#36880;&amp;#27493;&amp;#28014;&amp;#29616; &lt;br /&gt;&amp;#20108;&amp;#12289;&amp;#25919;&amp;#24220;&amp;#36127;&amp;#20538;&amp;#29575;&amp;#21319;,&amp;#22686;&amp;#24433;&amp;#23376;&amp;#38134;&amp;#34892;&amp;#20449;&amp;#36151;&amp;#27873;&amp;#27819;&amp;#30772;&amp;#35010;&amp;#39118;&amp;#38505; &lt;br /&gt;&amp;#19977;&amp;#12289;&amp;#20013;&amp;#22269;&amp;#24433;&amp;#23376;&amp;#38134;&amp;#34892;&amp;#39118;&amp;#38505;&amp;#22823;&amp;#20110;&amp;#22320;&amp;#26041;&amp;#34701;&amp;#36164;&amp;#24179;&amp;#21488; &lt;br /&gt;&amp;#31532;&amp;#20108;&amp;#33410; 2011&amp;#24180;&amp;#20013;&amp;#22269;&amp;#24433;&amp;#23376;&amp;#38134;&amp;#34892;&amp;#19994;&amp;#21160;&amp;#24577;&amp;#20998;&amp;#26512; &lt;br /&gt;&amp;#19968;&amp;#12289;&amp;#20013;&amp;#22269;&amp;#24433;&amp;#23376;&amp;#38134;&amp;#34892;&amp;#27867;&amp;#28389;&amp;#20840;&amp;#29699;&amp;#36827;&amp;#20837;&amp;#28909;&amp;#38065;&amp;#26102;&amp;#20195; &lt;br /&gt;&amp;#20108;&amp;#12289;&amp;ldquo;&amp;#24433;&amp;#23376;&amp;#38134;&amp;#34892;&amp;rdquo;&amp;#21628;&amp;#21796;&amp;#22320;&amp;#19979;&amp;#37329;&amp;#34701;&amp;#38451;&amp;#20809;&amp;#21270; &lt;br /&gt;&amp;#19977;&amp;#12289;&amp;#25104;&amp;#26412;&amp;#20302;&amp;#20419;&amp;#36827;&amp;#24433;&amp;#23376;&amp;#38134;&amp;#34892;&amp;#24555;&amp;#36895;&amp;#21457;&amp;#23637; &lt;br /&gt;&amp;#31532;&amp;#19977;&amp;#33410; &amp;#31995;&amp;#32479;&amp;#37325;&amp;#35201;&amp;#38134;&amp;#34892;&amp;#21450;&amp;#24433;&amp;#23376;&amp;#38134;&amp;#34892;&amp;#20307;&amp;#31995;&amp;#25104;&amp;#26410;&amp;#26469;&amp;#22269;&amp;#38469;&amp;#30417;&amp;#31649;&amp;#37325;&amp;#28857; &lt;/span&gt;&lt;/span&gt;&lt;/p&gt;&lt;p&gt;&lt;span style=""&gt;&lt;span style="font-family: Arial"&gt;&lt;strong&gt;&amp;#31532;&amp;#19971;&amp;#31456; &amp;#24433;&amp;#23376;&amp;#38134;&amp;#34892;&amp;#24341;&amp;#21457;&amp;#30340;&amp;#31995;&amp;#21015;&amp;#39118;&amp;#38505;&amp;#20998;&amp;#26512;&lt;br /&gt;&lt;/strong&gt;&amp;#31532;&amp;#19968;&amp;#33410; &amp;#24433;&amp;#23376;&amp;#38134;&amp;#34892;&amp;#20307;&amp;#31995;&amp;#30340;&amp;#23439;&amp;#35266;&amp;#39118;&amp;#38505; &lt;br /&gt;&amp;#19968;&amp;#12289;&amp;#31038;&amp;#20250;&amp;#34701;&amp;#36164;&amp;#24635;&amp;#39069;&amp;#25193;&amp;#22823;&amp;#21270; &lt;br /&gt;&amp;#20108;&amp;#12289;&amp;#24433;&amp;#21709;&amp;#25919;&amp;#31574;&amp;#35843;&amp;#25511; &lt;br /&gt;&amp;#19977;&amp;#12289;&amp;#27969;&amp;#21160;&amp;#24615;&amp;#39118;&amp;#38505;&amp;#39640; &lt;br /&gt;&amp;#22235;&amp;#12289;&amp;#24433;&amp;#23376;&amp;#38134;&amp;#34892;&amp;#39118;&amp;#38505;&amp;#26131;&amp;#21457;&amp;#29983;&amp;#36328;&amp;#22659;&amp;#20256;&amp;#36882; &lt;br /&gt;&amp;#20116;&amp;#12289;&amp;#31038;&amp;#20250;&amp;#39118;&amp;#38505; &lt;br /&gt;&amp;#31532;&amp;#20108;&amp;#33410; &amp;#30417;&amp;#31649;&amp;#20652;&amp;#29983;&amp;#24433;&amp;#23376;&amp;#38134;&amp;#34892;&amp;#20307;&amp;#31995;&amp;#39118;&amp;#38505; &lt;br /&gt;&amp;#19968;&amp;#12289;&amp;#24433;&amp;#23376;&amp;#38134;&amp;#34892;&amp;#19982;&amp;#20256;&amp;#32479;&amp;#38134;&amp;#34892;&amp;#20307;&amp;#31995;&amp;#39118;&amp;#38505;&amp;#20132;&amp;#21449;&amp;#20256;&amp;#26579; &lt;br /&gt;&amp;#20108;&amp;#12289;&amp;#20449;&amp;#29992;&amp;#39118;&amp;#38505; &lt;br /&gt;&amp;#19977;&amp;#12289;&amp;#36947;&amp;#24503;&amp;#39118;&amp;#38505; &lt;br /&gt;&amp;#22235;&amp;#12289;&amp;#31995;&amp;#32479;&amp;#24615;&amp;#39118;&amp;#38505; &lt;br /&gt;&amp;#31532;&amp;#19977;&amp;#33410; &amp;#27665;&amp;#38388;&amp;#20511;&amp;#36151;&amp;#30340;&amp;#39118;&amp;#38505; &lt;br /&gt;&amp;#19968;&amp;#12289;&amp;#20013;&amp;#23567;&amp;#20225;&amp;#19994;&amp;#32463;&amp;#33829;&amp;#39118;&amp;#38505;&amp;#21152;&amp;#21095; &lt;br /&gt;&amp;#20108;&amp;#12289;&amp;#21361;&amp;#21450;&amp;#23454;&amp;#20307;&amp;#32463;&amp;#27982;&amp;#65292;&amp;#20135;&amp;#19994;&amp;#31354;&amp;#24515;&amp;#21270;&amp;#38382;&amp;#39064;&amp;#20005;&amp;#37325; &lt;br /&gt;&amp;#19977;&amp;#12289;&amp;#36867;&amp;#36991;&amp;#30417;&amp;#31649;&amp;#30340;&amp;#39118;&amp;#38505; &lt;/span&gt;&lt;/span&gt;&lt;/p&gt;&lt;p&gt;&lt;span style=""&gt;&lt;span style="font-family: Arial"&gt;&lt;strong&gt;&amp;#31532;&amp;#20843;&amp;#31456; &amp;#21152;&amp;#24378;&amp;#24433;&amp;#23376;&amp;#38134;&amp;#34892;&amp;#20307;&amp;#31995;&amp;#30340;&amp;#31649;&amp;#29702; &lt;br /&gt;&lt;/strong&gt;&amp;#31532;&amp;#19968;&amp;#33410; &amp;#36164;&amp;#37329;&amp;#35268;&amp;#36991;&amp;#30417;&amp;#31649;&amp;#30340;&amp;#20854;&amp;#20182;&amp;#25163;&amp;#27573; &lt;br /&gt;&amp;#31532;&amp;#20108;&amp;#33410; &amp;#21830;&amp;#19994;&amp;#38134;&amp;#34892;&amp;#22914;&amp;#20309;&amp;#24212;&amp;#23545;&amp;#30417;&amp;#31649;&amp;#26426;&amp;#26500;&amp;#23545;&amp;#24433;&amp;#23376;&amp;#38134;&amp;#34892;&amp;#30340;&amp;#30417;&amp;#31649; &lt;br /&gt;&amp;#19968;&amp;#12289;&amp;#21033;&amp;#29992;&amp;#20869;&amp;#20445;&amp;#22806;&amp;#36151;&amp;#19994;&amp;#21153;&amp;#31649;&amp;#29702;&amp;#28431;&amp;#27934; &lt;br /&gt;&amp;#20108;&amp;#12289;&amp;#31080;&amp;#25454;&amp;#19994;&amp;#21153;&amp;#30417;&amp;#31649;&amp;#30340;&amp;#38590;&amp;#28857;&amp;#19982;&amp;#35268;&amp;#36991; &lt;br /&gt;&amp;#19977;&amp;#12289;&amp;#36867;&amp;#36991;&amp;#21463;&amp;#25176;&amp;#25903;&amp;#20184;&amp;#30340;&amp;#30456;&amp;#20851;&amp;#34892;&amp;#20026; &lt;br /&gt;&amp;#22235;&amp;#12289;&amp;#20449;&amp;#36151;&amp;#31867;&amp;#29702;&amp;#36130;&amp;#20135;&amp;#21697;&amp;#30417;&amp;#31649;&amp;#25919;&amp;#31574;&amp;#25191;&amp;#34892;&amp;#30340;&amp;#38590;&amp;#24230;&amp;#19982;&amp;#35268;&amp;#36991;&amp;#25514;&amp;#26045; &lt;br /&gt;&amp;#20116;&amp;#12289;&amp;#30417;&amp;#31649;&amp;#23618;&amp;#25490;&amp;#26597;&amp;#38134;&amp;#34892;&amp;#19982;&amp;#27665;&amp;#38388;&amp;#37329;&amp;#34701;&amp;#21033;&amp;#30410;&amp;#36755;&amp;#36865;&amp;#20013;&amp;#20986;&amp;#29616;&amp;#30340;&amp;#30456;&amp;#20851;&amp;#38382;&amp;#39064; &lt;br /&gt;&amp;#31532;&amp;#19977;&amp;#33410; &amp;#21830;&amp;#19994;&amp;#38134;&amp;#34892;&amp;#39035;&amp;#38450;&amp;#33539;&amp;#24433;&amp;#23376;&amp;#38134;&amp;#34892;&amp;#20307;&amp;#31995;&amp;#39118;&amp;#38505;&amp;#20256;&amp;#26579; &lt;br /&gt;&amp;#19968;&amp;#12289;&amp;#38450;&amp;#33539;&amp;#21830;&amp;#19994;&amp;#38134;&amp;#34892;&amp;#20869;&amp;#37096;&amp;#24433;&amp;#23376;&amp;#38134;&amp;#34892;&amp;#20307;&amp;#31995;&amp;#30340;&amp;#39118;&amp;#38505; &lt;br /&gt;&amp;#20108;&amp;#12289;&amp;#38450;&amp;#33539;&amp;#21830;&amp;#19994;&amp;#38134;&amp;#34892;&amp;#22806;&amp;#37096;&amp;#24433;&amp;#23376;&amp;#38134;&amp;#34892;&amp;#20307;&amp;#31995;&amp;#30340;&amp;#39118;&amp;#38505; &lt;/span&gt;&lt;/span&gt;&lt;/p&gt;&lt;p&gt;&lt;span style=""&gt;&lt;span style="font-family: Arial"&gt;&lt;strong&gt;&amp;#31532;&amp;#20061;&amp;#31456; &amp;#24433;&amp;#23376;&amp;#38134;&amp;#34892;&amp;#30340;&amp;#30417;&amp;#31649;&amp;#25514;&amp;#26045; &lt;br /&gt;&lt;/strong&gt;&amp;#31532;&amp;#19968;&amp;#33410; &amp;#24433;&amp;#23376;&amp;#38134;&amp;#34892;&amp;#30340;&amp;#22269;&amp;#38469;&amp;#30417;&amp;#31649; &lt;br /&gt;&amp;#31532;&amp;#20108;&amp;#33410; &amp;#38134;&amp;#30417;&amp;#20250;&amp;#23545;&amp;#24433;&amp;#23376;&amp;#38134;&amp;#34892;&amp;#30340;&amp;#30417;&amp;#31649; &lt;br /&gt;&amp;#19968;&amp;#12289;&amp;#23545;&amp;#20449;&amp;#36151;&amp;#36164;&amp;#37329;&amp;#27969;&amp;#21521;&amp;#30340;&amp;#30417;&amp;#31649; &lt;br /&gt;&amp;#20108;&amp;#12289;&amp;#23545;&amp;#20110;p2p&amp;#20511;&amp;#36151;&amp;#24179;&amp;#21488;&amp;#36151;&amp;#27454;&amp;#30340;&amp;#30417;&amp;#31649; &lt;br /&gt;&amp;#19977;&amp;#12289;&amp;#36867;&amp;#35268;&amp;#27169;&amp;#31080;&amp;#25454;&amp;#19994;&amp;#21153;&amp;#30417;&amp;#31649; &lt;br /&gt;&amp;#22235;&amp;#12289;&amp;#30417;&amp;#31649;&amp;#23618;&amp;#25490;&amp;#26597;&amp;#38134;&amp;#25285;&amp;#21033;&amp;#30410;&amp;#36755;&amp;#36865; &lt;br /&gt;&amp;#20116;&amp;#12289;&amp;#20851;&amp;#20110;&amp;#29702;&amp;#36130;&amp;#20135;&amp;#21697;&amp;#31867;&amp;#19994;&amp;#21153;&amp;#30340;&amp;#30417;&amp;#31649; &lt;br /&gt;&amp;#20845;&amp;#12289;&amp;#25910;&amp;#32553;&amp;#34920;&amp;#22806;&amp;#20449;&amp;#36151; &lt;br /&gt;&amp;#19971;&amp;#12289;&amp;#37096;&amp;#20998;&amp;#24433;&amp;#23376;&amp;#38134;&amp;#34892;&amp;#26426;&amp;#26500;&amp;#30340;&amp;#30417;&amp;#31649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29.html"&gt;http://www.cction.com/report/201203/8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